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55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8 январ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57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4"/>
        </w:rPr>
        <w:t>в постановление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Юго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9.09. 2011 № 207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нести в постановление администрации города Югорска от 29.09.2011 № 2079                                   «О комиссии по обеспечению безопасности дорожного движения при администрации города Югорска» следующее измен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 2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к постановлению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8 январ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57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остав комиссии по обеспечению безопасности дорожного движения при администрации города Югорска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комиссии – заместитель главы администрации –</w:t>
      </w:r>
      <w:r>
        <w:rPr>
          <w:rStyle w:val="Informationblockbody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департамента жилищно-коммунального и строительного комплекса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меститель председателя комиссии – помощник главы города Югорска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– заместитель начальника отдела по гражданской обороне и                                         чрезвычайным ситуациям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Думы города Югорска (по согласованию)</w:t>
      </w:r>
    </w:p>
    <w:p>
      <w:pPr>
        <w:pStyle w:val="Normal"/>
        <w:numPr>
          <w:ilvl w:val="5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 Думы города Югорска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заместитель директора департамента жилищно-коммунального и                                         строительного комплекса администрации города Югорска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чальник отдела по здравоохранению и социальным вопросам                                        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образования администрации города Югорска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 главный специалист по охране труда отдела по труду управления                                                экономической политики администрации города Югорска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 начальник ОГИБДД ОМВД России по городу Югорску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осударственный инспектор Межрегионального управления Государственного  автодорожного надзора по Ханты-Мансийскому автономному округу – Югре и Ямало-Ненецкому автономному округу Федеральной службы по надзору в сфере транспорта                        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чальник Управления технологического транспорта и специальной                                           техники </w:t>
      </w:r>
      <w:r>
        <w:rPr>
          <w:sz w:val="24"/>
          <w:szCs w:val="24"/>
          <w:lang w:eastAsia="ar-SA"/>
        </w:rPr>
        <w:t xml:space="preserve">ООО «Газпром трансгаз Югорск» </w:t>
      </w:r>
      <w:r>
        <w:rPr>
          <w:sz w:val="24"/>
          <w:szCs w:val="24"/>
        </w:rPr>
        <w:t>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меститель начальника Комсомольского линейно-производственного Управления </w:t>
      </w:r>
      <w:r>
        <w:rPr>
          <w:sz w:val="24"/>
          <w:szCs w:val="24"/>
          <w:lang w:eastAsia="ar-SA"/>
        </w:rPr>
        <w:t xml:space="preserve">ООО «Газпром трансгаз Югорск» </w:t>
      </w:r>
      <w:r>
        <w:rPr>
          <w:sz w:val="24"/>
          <w:szCs w:val="24"/>
        </w:rPr>
        <w:t>(по согласованию)</w:t>
      </w:r>
    </w:p>
    <w:p>
      <w:pPr>
        <w:pStyle w:val="Heading7"/>
        <w:keepLines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 директор общества с ограниченной ответственностью                                         «Югорскэнергогаз»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ачальник Советского гарнизона пожарной охраны, начальник                                           Государственного казенного учреждения «19 отряд Федеральной  противопожарной  службы по Ханты-Мансийскому автономному округу – Югре» (по согласованию);</w:t>
      </w:r>
    </w:p>
    <w:p>
      <w:pPr>
        <w:pStyle w:val="Heading7"/>
        <w:keepLines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 директор Советского филиала № 9 Государственного унитарного                                         предприятия «Северавтодор» (по согласованию)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чальник отдела по гражданской обороне и чрезвычайным ситуациям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меститель начальника – заместитель главного государственного инженера-                                         инспектора по Советскому району отдела Гостехнадзору города Урая,                                         Советского и Кондинского районов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чальник федерального государственного казенного учреждения «9 отряд  федеральной противопожарной службы по Ханты-Мансийскому автономному округу – Югре» (по согласованию).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formationblockbody">
    <w:name w:val="information-block-bod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5:00Z</dcterms:created>
  <dc:creator>Maksymchuk_EN</dc:creator>
  <dc:description/>
  <dc:language>en-US</dc:language>
  <cp:lastModifiedBy>Maksymchuk_EN</cp:lastModifiedBy>
  <cp:lastPrinted>2012-01-18T14:36:00Z</cp:lastPrinted>
  <dcterms:modified xsi:type="dcterms:W3CDTF">2012-01-18T08:37:00Z</dcterms:modified>
  <cp:revision>3</cp:revision>
  <dc:subject/>
  <dc:title/>
</cp:coreProperties>
</file>